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VIETRI SVILUPPO SRL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" w:ascii="Arial" w:hAnsi="Arial"/>
          <w:vanish/>
          <w:color w:val="FF0000"/>
          <w:sz w:val="20"/>
          <w:szCs w:val="20"/>
        </w:rPr>
        <w:t>@X008027@X008027E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8028@X008028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e in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02</w:t>
      </w:r>
      <w:r>
        <w:rPr>
          <w:rFonts w:cs="Arial" w:ascii="Arial" w:hAnsi="Arial"/>
          <w:sz w:val="20"/>
          <w:szCs w:val="20"/>
        </w:rPr>
        <w:t>CORSO UMBERTO I</w:t>
      </w:r>
      <w:r>
        <w:rPr>
          <w:rFonts w:cs="Arial" w:ascii="Arial" w:hAnsi="Arial"/>
          <w:vanish/>
          <w:color w:val="FF0000"/>
          <w:sz w:val="20"/>
          <w:szCs w:val="20"/>
        </w:rPr>
        <w:t>@X005002End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03</w:t>
      </w:r>
      <w:r>
        <w:rPr>
          <w:rFonts w:cs="Arial" w:ascii="Arial" w:hAnsi="Arial"/>
          <w:sz w:val="20"/>
          <w:szCs w:val="20"/>
        </w:rPr>
        <w:t>84019 VIETRI SUL MARE (SA)</w:t>
      </w:r>
      <w:r>
        <w:rPr>
          <w:rFonts w:cs="Arial" w:ascii="Arial" w:hAnsi="Arial"/>
          <w:vanish/>
          <w:color w:val="FF0000"/>
          <w:sz w:val="20"/>
          <w:szCs w:val="20"/>
        </w:rPr>
        <w:t>@X005003End</w:t>
      </w:r>
      <w:r>
        <w:rPr>
          <w:rFonts w:cs="Arial" w:ascii="Arial" w:hAnsi="Arial"/>
          <w:color w:val="000000"/>
          <w:sz w:val="20"/>
          <w:szCs w:val="20"/>
        </w:rPr>
        <w:t xml:space="preserve">  Capitale sociale Euro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30</w:t>
      </w:r>
      <w:r>
        <w:rPr>
          <w:rFonts w:cs="Arial" w:ascii="Arial" w:hAnsi="Arial"/>
          <w:sz w:val="20"/>
          <w:szCs w:val="20"/>
        </w:rPr>
        <w:t>30.000,00 I.V.</w:t>
      </w:r>
      <w:r>
        <w:rPr>
          <w:rFonts w:cs="Arial" w:ascii="Arial" w:hAnsi="Arial"/>
          <w:vanish/>
          <w:color w:val="FF0000"/>
          <w:sz w:val="20"/>
          <w:szCs w:val="20"/>
        </w:rPr>
        <w:t>@X005030End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  <w:bookmarkStart w:id="0" w:name="rel_listcc"/>
      <w:bookmarkStart w:id="1" w:name="rel_listcc"/>
      <w:bookmarkEnd w:id="1"/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80"/>
          <w:sz w:val="26"/>
          <w:szCs w:val="26"/>
        </w:rPr>
        <w:t>Relazione del Collegio Sindacale al</w:t>
      </w:r>
      <w:r>
        <w:rPr/>
        <w:t xml:space="preserve"> </w:t>
      </w:r>
      <w:r>
        <w:rPr>
          <w:rFonts w:cs="Arial" w:ascii="Arial" w:hAnsi="Arial"/>
          <w:color w:val="000080"/>
          <w:sz w:val="26"/>
          <w:szCs w:val="26"/>
        </w:rPr>
        <w:t>bilancio chiuso al 31/12/201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ll’Assemblea dei soci </w:t>
      </w:r>
      <w:r>
        <w:rPr>
          <w:vanish/>
          <w:color w:val="FF0000"/>
        </w:rPr>
        <w:t>@X00800@X008002End</w:t>
      </w:r>
      <w:r>
        <w:rPr/>
        <w:t xml:space="preserve">della  </w:t>
      </w:r>
      <w:r>
        <w:rPr>
          <w:vanish/>
          <w:color w:val="FF0000"/>
        </w:rPr>
        <w:t>@X005001</w:t>
      </w:r>
      <w:r>
        <w:rPr/>
        <w:t>VIETRI SVILUPPO SRL</w:t>
      </w:r>
    </w:p>
    <w:p>
      <w:pPr>
        <w:pStyle w:val="Normal"/>
        <w:ind w:right="-1" w:hanging="0"/>
        <w:jc w:val="both"/>
        <w:rPr>
          <w:vanish/>
          <w:color w:val="FF0000"/>
        </w:rPr>
      </w:pPr>
      <w:r>
        <w:rPr>
          <w:vanish/>
          <w:color w:val="FF0000"/>
        </w:rPr>
        <w:t>@X005001End</w:t>
      </w:r>
      <w:bookmarkStart w:id="2" w:name="E4"/>
    </w:p>
    <w:p>
      <w:pPr>
        <w:pStyle w:val="Heading5"/>
        <w:rPr>
          <w:color w:val="000080"/>
        </w:rPr>
      </w:pPr>
      <w:bookmarkEnd w:id="2"/>
      <w:r>
        <w:rPr>
          <w:color w:val="000080"/>
        </w:rPr>
        <w:t>Parte prima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lazione ai sensi dell’art. 2429 del Codice Civil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Cs/>
        </w:rPr>
      </w:pPr>
      <w:r>
        <w:rPr>
          <w:bCs/>
        </w:rPr>
        <w:t>Il Collegio infor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 chiuso al </w:t>
      </w:r>
      <w:r>
        <w:rPr>
          <w:vanish/>
          <w:color w:val="FF0000"/>
        </w:rPr>
        <w:t>@X005000</w:t>
      </w:r>
      <w:r>
        <w:rPr/>
        <w:t>31/12/2013</w:t>
      </w:r>
      <w:r>
        <w:rPr>
          <w:vanish/>
          <w:color w:val="FF0000"/>
        </w:rPr>
        <w:t>@X005000End</w:t>
      </w:r>
      <w:r>
        <w:rPr>
          <w:i/>
          <w:iCs/>
        </w:rPr>
        <w:t xml:space="preserve"> </w:t>
      </w:r>
      <w:r>
        <w:rPr/>
        <w:t xml:space="preserve">la nostra attività è stata ispirata alle Norme di Comportamento del Collegio Sindacale raccomandate dai Consigli Nazionali dei Dottori Commercialisti e dei Ragion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articolare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Abbiamo vigilato sull’osservanza della legge e dell’atto costitutivo e sul rispetto dei principi di corretta amministrazione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Abbiamo partecipato alle assemblee dei soci e alle riunioni del Consiglio di Amministrazione, svoltesi nel rispetto delle norme statutarie, legislative e regolamentari che ne disciplinano il funzionamento e per le quali, sulla base delle informazioni disponibili,  possiamo ragionevolmente assicurare che le azioni deliberate sono conformi alla legge ed allo statuto sociale e non sono manifestamente imprudenti, azzardate, in potenziale conflitto di interesse od in contrasto con le delibere assunte dall’assemblea o tali da compromettere l’integrità del patrimonio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, nel rispetto delle previsioni statutarie, siamo stati periodicamente informati dagli amministratori sull’andamento della gestione sociale e sulla sua prevedibile evoluzio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l Collegio Sindacale non ha riscontrato operazioni atipiche e/o inusuali, comprese quelle effettuate con parti correlate o infra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 non sono pervenute al Collegio Sindacale denunce ai sensi dell’articolo 2408 Codice Civi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Collegio Sindacale non sono pervenuti e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llegio Sindacale, nel corso dell’esercizio, non ha rilasciato pareri ai sensi di legge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biamo esaminato il bilancio d’esercizio chiuso al </w:t>
      </w:r>
      <w:r>
        <w:rPr>
          <w:vanish/>
          <w:color w:val="FF0000"/>
        </w:rPr>
        <w:t>@X005000</w:t>
      </w:r>
      <w:r>
        <w:rPr/>
        <w:t>31/12/2013</w:t>
      </w:r>
      <w:r>
        <w:rPr>
          <w:vanish/>
          <w:color w:val="FF0000"/>
        </w:rPr>
        <w:t>@X005000End</w:t>
      </w:r>
      <w:r>
        <w:rPr/>
        <w:t>, in merito al quale riferiamo che</w:t>
      </w:r>
      <w:r>
        <w:rPr>
          <w:vanish/>
          <w:color w:val="FF0000"/>
        </w:rPr>
        <w:t>@X005000@X005000End</w:t>
      </w:r>
      <w:r>
        <w:rPr/>
        <w:t xml:space="preserve"> rappresenta in modo veritiero e corretto la situazione patrimoniale e finanziaria e il risultato economico della Vostra Società ai sensi dell’articolo 2409-</w:t>
      </w:r>
      <w:r>
        <w:rPr>
          <w:i/>
          <w:iCs/>
        </w:rPr>
        <w:t>ter</w:t>
      </w:r>
      <w:r>
        <w:rPr/>
        <w:t xml:space="preserve"> del Codice Civile, per l’esame del quale rimandiamo alla seconda parte della nostra re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mministratori, nella redazione del bilancio, non hanno derogato alle norme di legge ai sensi dall'art. 2423, quarto comma,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di nostra competenza, abbiamo approfondito e vigilato sull’adeguatezza dell’organizzazione in generale della società, delle procedure e del sistema amministrativo e contabile, nonché sull’affidabilità di quest’ultimo a rilevare e rappresentare correttamente i fatti di gestione, mediante l’ottenimento di informazioni dai responsabili delle singole funzioni e tramite l’esame dei documenti aziendali. A tale riguardo non sono emerse osservazioni particolari da riferir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l progetto di bilancio che viene sottoposto al vostro esame, composto da Stato patrimoniale, Conto economico e Nota integrativa, evidenzia un risultato d'esercizio </w:t>
      </w:r>
      <w:r>
        <w:rPr>
          <w:vanish/>
          <w:color w:val="000000"/>
        </w:rPr>
        <w:t>@X008000</w:t>
      </w:r>
      <w:r>
        <w:rPr>
          <w:color w:val="000000"/>
        </w:rPr>
        <w:t>positivo</w:t>
      </w:r>
      <w:r>
        <w:rPr>
          <w:vanish/>
          <w:color w:val="000000"/>
        </w:rPr>
        <w:t>@X008000End</w:t>
      </w:r>
      <w:r>
        <w:rPr>
          <w:color w:val="000000"/>
        </w:rPr>
        <w:t xml:space="preserve"> di Euro  </w:t>
      </w:r>
      <w:r>
        <w:rPr>
          <w:vanish/>
          <w:color w:val="000000"/>
        </w:rPr>
        <w:t>@X003374@X003374End</w:t>
      </w:r>
      <w:r>
        <w:rPr>
          <w:color w:val="000000"/>
        </w:rPr>
        <w:t>1.644 e si riassume nei seguenti valori:</w:t>
        <w:tab/>
        <w:b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480"/>
        <w:gridCol w:w="2518"/>
      </w:tblGrid>
      <w:tr>
        <w:trPr/>
        <w:tc>
          <w:tcPr>
            <w:tcW w:w="4790" w:type="dxa"/>
            <w:tcBorders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9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99.010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0000@X000000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54" w:leader="none"/>
                <w:tab w:val="right" w:pos="2424" w:leader="none"/>
              </w:tabs>
              <w:ind w:left="284" w:right="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ab/>
              <w:tab/>
              <w:t xml:space="preserve">                   1.203.813              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9906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rimonio netto (escluso l’utile dell’esercizio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9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193.55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6100@X006100End</w:t>
            </w:r>
          </w:p>
        </w:tc>
      </w:tr>
      <w:tr>
        <w:trPr/>
        <w:tc>
          <w:tcPr>
            <w:tcW w:w="4790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Utile (perdita) dell'esercizio</w:t>
            </w:r>
          </w:p>
        </w:tc>
        <w:tc>
          <w:tcPr>
            <w:tcW w:w="1480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51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54" w:leader="none"/>
                <w:tab w:val="right" w:pos="2424" w:leader="none"/>
              </w:tabs>
              <w:ind w:left="284" w:right="9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1.644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X003374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, impegni, rischi e altri conti d'ordin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284" w:right="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2000@X002000En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  <w:t>Il conto economico presenta, in sintesi, i seguenti valor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87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39"/>
        <w:gridCol w:w="247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della produzione (ricav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.254.178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della produzione (cost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69.871                   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za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39" w:leader="none"/>
                <w:tab w:val="right" w:pos="2395" w:leader="none"/>
              </w:tabs>
              <w:ind w:left="284" w:right="7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(15.693)               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3371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finanzi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027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23@X003223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ifiche di valore di attività finanzi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94@X003294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straordin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558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prima delle imposte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9.892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mposte sul reddit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7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.248 </w:t>
            </w:r>
            <w:r>
              <w:rPr>
                <w:rFonts w:cs="Courier New" w:ascii="Courier New" w:hAnsi="Courier New"/>
                <w:vanish/>
                <w:color w:val="FF0000"/>
                <w:sz w:val="18"/>
                <w:szCs w:val="18"/>
              </w:rPr>
              <w:t>@X003351@X003351End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(Perdita) dell’esercizio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1.644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vanish/>
                <w:color w:val="FF0000"/>
                <w:sz w:val="18"/>
                <w:szCs w:val="18"/>
              </w:rPr>
              <w:t>@X003373@X003373End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all’attività di vigilanza e controllo non sono emersi fatti significativi suscettibili di segnalazione o di menzione nella presente relazio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bookmarkStart w:id="3" w:name="rel_listcc"/>
      <w:bookmarkStart w:id="4" w:name="rel_listcc"/>
      <w:bookmarkEnd w:id="4"/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arte seco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Relazione ai sensi dell’art. 14, primo comma, lettera a) del D.Lgs n. 39/2010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a) A</w:t>
      </w:r>
      <w:r>
        <w:rPr>
          <w:vanish/>
          <w:color w:val="FF0000"/>
        </w:rPr>
        <w:t>@X005800</w:t>
      </w:r>
      <w:r>
        <w:rPr/>
        <w:t>bbiamo</w:t>
      </w:r>
      <w:r>
        <w:rPr>
          <w:vanish/>
          <w:color w:val="FF0000"/>
        </w:rPr>
        <w:t>@X005800End</w:t>
      </w:r>
      <w:r>
        <w:rPr/>
        <w:t xml:space="preserve"> svolto la revisione legale dei conti del bilancio d'esercizio della società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 chiuso al  </w:t>
      </w:r>
      <w:r>
        <w:rPr>
          <w:vanish/>
          <w:color w:val="FF0000"/>
        </w:rPr>
        <w:t>@X005000</w:t>
      </w:r>
      <w:r>
        <w:rPr/>
        <w:t>31/12/2013</w:t>
      </w:r>
      <w:r>
        <w:rPr>
          <w:vanish/>
          <w:color w:val="FF0000"/>
        </w:rPr>
        <w:t>@X005000End</w:t>
      </w:r>
      <w:r>
        <w:rPr/>
        <w:t xml:space="preserve">. Si ricorda che la responsabilità della redazione del bilancio d'esercizio in conformità alle norme che ne disciplinano i criteri di redazione compete all’organo amministrativo della società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, mentre è di competenza del Collegio esprimere </w:t>
      </w:r>
      <w:r>
        <w:rPr>
          <w:vanish/>
          <w:color w:val="FF0000"/>
        </w:rPr>
        <w:t>@X005801@X005</w:t>
      </w:r>
      <w:r>
        <w:rPr/>
        <w:t xml:space="preserve"> un giudizio professionale sul bilancio d'esercizio in base alle attività di verifica e revisione contabile svol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B"/>
      <w:bookmarkEnd w:id="5"/>
      <w:r>
        <w:rPr/>
        <w:t xml:space="preserve">b) Il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esame è stato condotto secondo gli statuiti principi di revisione legale dei conti. In conformità ai predetti principi, la revisione legale dei conti è stata pianificata e svolta al fine di acquisire ogni elemento necessario per accertare se il bilancio d'esercizio sia viziato da errori significativi e se risulti, nel suo complesso, attendibile. Il procedimento di revisione legale dei conti è stato svolto in modo coerente con la dimensione della società e con il suo assetto organizzativo. Esso comprende l'esame, sulla base di verifiche a campione, degli elementi probativi a supporto dei saldi e delle informazioni contenuti nel bilancio, nonché la valutazione dell'adeguatezza e della correttezza dei criteri contabili utilizzati e della ragionevolezza delle stime effettuate dagli amministratori. R</w:t>
      </w:r>
      <w:r>
        <w:rPr>
          <w:vanish/>
          <w:color w:val="FF0000"/>
        </w:rPr>
        <w:t>@X005803</w:t>
      </w:r>
      <w:r>
        <w:rPr/>
        <w:t>iteniamo</w:t>
      </w:r>
      <w:r>
        <w:rPr>
          <w:vanish/>
          <w:color w:val="FF0000"/>
        </w:rPr>
        <w:t>@X005803End</w:t>
      </w:r>
      <w:r>
        <w:rPr/>
        <w:t xml:space="preserve"> che il lavoro svolto fornisca una ragionevole base per l'espressione del   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giudizio professionale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Per il giudizio relativo al bilancio dell'esercizio precedente, i cui dati sono presentati ai fini comparativi secondo quanto richiesto dalla legge, si fa riferimento alla relazione </w:t>
      </w:r>
      <w:r>
        <w:rPr>
          <w:vanish/>
          <w:color w:val="FF0000"/>
        </w:rPr>
        <w:t>@X00580@X005804End</w:t>
      </w:r>
      <w:r>
        <w:rPr/>
        <w:t>emessa dal Collegio per il bilancio chiuso al 31 dicembre 2012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) Sono state verificate, nel corso dell’esercizio e con periodicità trimestrale, la regolare tenuta della contabilità sociale e la corretta rilevazione nelle scritture contabili dei fatti di gestione. La revisione legale dei conti sul bilancio d’esercizio in corso al 31/12/2013 è stata svolta in conformità alla normativa vigente di tale esercizio.</w:t>
      </w:r>
    </w:p>
    <w:p>
      <w:pPr>
        <w:pStyle w:val="Normal"/>
        <w:ind w:right="-1" w:hanging="0"/>
        <w:jc w:val="both"/>
        <w:rPr/>
      </w:pPr>
      <w:r>
        <w:rPr/>
        <w:t>Riteniamo che il lavoro svolto fornisca una ragionevole base per l’espressione del nostro giudizio professionale.</w:t>
      </w:r>
    </w:p>
    <w:p>
      <w:pPr>
        <w:pStyle w:val="Normal"/>
        <w:ind w:right="-1" w:hanging="0"/>
        <w:jc w:val="both"/>
        <w:rPr/>
      </w:pPr>
      <w:r>
        <w:rPr/>
        <w:t>E’ stata verificata la corrispondenza del bilancio d’esercizio alle risultanze delle scritture contabili.</w:t>
      </w:r>
    </w:p>
    <w:p>
      <w:pPr>
        <w:pStyle w:val="Normal"/>
        <w:ind w:right="-1" w:hanging="0"/>
        <w:jc w:val="both"/>
        <w:rPr/>
      </w:pPr>
      <w:r>
        <w:rPr/>
        <w:t>E’ stata valutata la correttezza dei criteri contabili utilizzati e la ragionevolezza delle valutazioni effettuate dal Consiglio di amministrazione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In merito </w:t>
      </w:r>
      <w:r>
        <w:rPr>
          <w:vanish/>
          <w:color w:val="FF0000"/>
        </w:rPr>
        <w:t>@X005807</w:t>
      </w:r>
      <w:r>
        <w:rPr/>
        <w:t>rileviamo</w:t>
      </w:r>
      <w:r>
        <w:rPr>
          <w:vanish/>
          <w:color w:val="FF0000"/>
        </w:rPr>
        <w:t>@X005807End</w:t>
      </w:r>
      <w:r>
        <w:rPr/>
        <w:t xml:space="preserve"> che la relazione sulla gestione </w:t>
      </w:r>
      <w:r>
        <w:rPr>
          <w:vanish/>
          <w:color w:val="FF0000"/>
        </w:rPr>
        <w:t>@X005808</w:t>
      </w:r>
      <w:r>
        <w:rPr/>
        <w:t>ci</w:t>
      </w:r>
      <w:r>
        <w:rPr>
          <w:vanish/>
          <w:color w:val="FF0000"/>
        </w:rPr>
        <w:t>@X005808End</w:t>
      </w:r>
      <w:r>
        <w:rPr/>
        <w:t xml:space="preserve"> è stata messa a disposizione dall’organo amministrativo della società in tempo utile per </w:t>
      </w:r>
      <w:r>
        <w:rPr>
          <w:vanish/>
          <w:color w:val="FF0000"/>
        </w:rPr>
        <w:t>@X005809</w:t>
      </w:r>
      <w:r>
        <w:rPr/>
        <w:t>consentirci</w:t>
      </w:r>
      <w:r>
        <w:rPr>
          <w:vanish/>
          <w:color w:val="FF0000"/>
        </w:rPr>
        <w:t>@X005809End</w:t>
      </w:r>
      <w:r>
        <w:rPr/>
        <w:t xml:space="preserve"> lo svolgimento delle procedure di verifica previste dal principio di revisione legale dei conti n. PR 001 emanato dal Consiglio Nazionale dei Dottori Commercialisti e degli Esperti Contabili e raccomandato dalla Consob. </w:t>
      </w:r>
    </w:p>
    <w:p>
      <w:pPr>
        <w:pStyle w:val="Normal"/>
        <w:ind w:right="-1" w:hanging="0"/>
        <w:jc w:val="both"/>
        <w:rPr/>
      </w:pPr>
      <w:r>
        <w:rPr/>
        <w:t>La relazione sulla gestione, a giudizio dei sindaci, è coerente con i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bookmarkStart w:id="6" w:name="B"/>
      <w:bookmarkStart w:id="7" w:name="C"/>
      <w:bookmarkEnd w:id="6"/>
      <w:bookmarkEnd w:id="7"/>
      <w:r>
        <w:rPr/>
        <w:t xml:space="preserve">d) A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giudizio, il sopramenzionato bilancio nel suo complesso è conforme alle norme che ne disciplinano i criteri di redazione; esso pertanto è redatto con chiarezza e rappresenta in modo veritiero e corretto la situazione patrimoniale e finanziaria e il risultato economico della società   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  per l’esercizio chiuso al  </w:t>
      </w:r>
      <w:r>
        <w:rPr>
          <w:vanish/>
          <w:color w:val="FF0000"/>
        </w:rPr>
        <w:t>@X005000</w:t>
      </w:r>
      <w:r>
        <w:rPr/>
        <w:t>31/12/2013</w:t>
      </w:r>
      <w:r>
        <w:rPr>
          <w:vanish/>
          <w:color w:val="FF0000"/>
        </w:rPr>
        <w:t>@X005000End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precede, il Collegio Sindacale non rileva motivi ostativi all’approvazione del bilancio di esercizio al </w:t>
      </w:r>
      <w:r>
        <w:rPr>
          <w:vanish/>
          <w:color w:val="FF0000"/>
        </w:rPr>
        <w:t>@X005000</w:t>
      </w:r>
      <w:r>
        <w:rPr/>
        <w:t>31/12/2013</w:t>
      </w:r>
      <w:r>
        <w:rPr>
          <w:vanish/>
          <w:color w:val="FF0000"/>
        </w:rPr>
        <w:t>@X005000End</w:t>
      </w:r>
      <w:r>
        <w:rPr/>
        <w:t xml:space="preserve">, né ha obiezioni da formulare in merito alla proposta di deliberazione presentata dal Consiglio di Amministrazione per la destinazione del risultato dell’esercizio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rPr/>
      </w:pPr>
      <w:bookmarkStart w:id="8" w:name="C"/>
      <w:bookmarkEnd w:id="8"/>
      <w:r>
        <w:rPr/>
        <w:t xml:space="preserve">Salerno, 12 aprile 2014 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Il Collegio Sindacale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2834" w:leader="none"/>
          <w:tab w:val="left" w:pos="680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vanish/>
                <w:color w:val="FF0000"/>
              </w:rPr>
            </w:pPr>
            <w:r>
              <w:rPr>
                <w:i/>
                <w:iCs/>
                <w:vanish/>
                <w:color w:val="FF0000"/>
              </w:rPr>
              <w:t>Dicituraconf1dicituraconf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4" w:leader="none"/>
          <w:tab w:val="left" w:pos="68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Relazione del Collegio Sindacale all’assemblea dei soci.</w:t>
      <w:tab/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  <w:iCs/>
        <w:color w:val="FF0000"/>
        <w:sz w:val="20"/>
        <w:szCs w:val="20"/>
      </w:rPr>
    </w:pPr>
    <w:r>
      <w:rPr>
        <w:i/>
        <w:iCs/>
        <w:sz w:val="20"/>
        <w:szCs w:val="20"/>
      </w:rPr>
      <w:t xml:space="preserve">  </w:t>
    </w:r>
    <w:r>
      <w:rPr>
        <w:i/>
        <w:iCs/>
        <w:vanish/>
        <w:color w:val="FF0000"/>
        <w:sz w:val="20"/>
        <w:szCs w:val="20"/>
      </w:rPr>
      <w:t>@X005001</w:t>
    </w:r>
    <w:r>
      <w:rPr>
        <w:i/>
        <w:iCs/>
        <w:sz w:val="20"/>
        <w:szCs w:val="20"/>
      </w:rPr>
      <w:t>VIETRI SVILUPPO SRL</w:t>
    </w:r>
    <w:r>
      <w:rPr>
        <w:i/>
        <w:iCs/>
        <w:vanish/>
        <w:color w:val="FF0000"/>
        <w:sz w:val="20"/>
        <w:szCs w:val="20"/>
      </w:rPr>
      <w:t>@X005001End</w:t>
    </w:r>
  </w:p>
  <w:p>
    <w:pPr>
      <w:pStyle w:val="Header"/>
      <w:rPr>
        <w:i/>
        <w:i/>
        <w:iCs/>
        <w:color w:val="FF0000"/>
        <w:sz w:val="20"/>
        <w:szCs w:val="20"/>
      </w:rPr>
    </w:pPr>
    <w:r>
      <w:rPr>
        <w:i/>
        <w:i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right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eastAsia="Times New Roman" w:cs="Arial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CarattereCarattere2">
    <w:name w:val=" Carattere Carattere2"/>
    <w:basedOn w:val="Carpredefinitoparagrafo"/>
    <w:qFormat/>
    <w:rPr>
      <w:rFonts w:eastAsia="Times New Roman" w:cs="Arial"/>
      <w:b/>
      <w:bCs/>
      <w:color w:val="000000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3:00Z</dcterms:created>
  <dc:creator>idem</dc:creator>
  <dc:description/>
  <cp:keywords/>
  <dc:language>en-US</dc:language>
  <cp:lastModifiedBy>utente1</cp:lastModifiedBy>
  <cp:lastPrinted>2013-05-05T20:30:00Z</cp:lastPrinted>
  <dcterms:modified xsi:type="dcterms:W3CDTF">2014-07-23T08:13:00Z</dcterms:modified>
  <cp:revision>2</cp:revision>
  <dc:subject/>
  <dc:title>  VIETRI SVILUPPO SRL</dc:title>
</cp:coreProperties>
</file>